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STINACION DE EXCEDENTES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senta ante el Concejo Directivo el siguiente cuadro donde se evidencia la destinación de los excedentes de los años anteriores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GNACIO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$ 29.914.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invirtieron en la cofinanciación del convenio celebrado con la SDIS para la operación del Jardín Infantil en el año 2014 y la financiación del proyecto “Escuela de Iniciación Musical – RAÍCES” – 2014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$ 34.351.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invirtieron en la cofinanciación del convenio celebrado con la SDIS para la operación del Jardín Infantil en el año 2015 y la financiación del proyecto “Escuela de Iniciación Musical – RAÍCES” – 2015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9.840.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invirtieron en la cofinanciación del convenio celebrado con la SDIS para la operación del Jardín Infantil en el año 2016 y la financiación del proyecto “Escuela de Iniciación Musical – RAÍCES” – 2016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  3.084.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invirtieron en la cofinanciación del convenio celebrado con la SDIS para la operación del Jardín Infantil en el año 2017 y la financiación del proyecto “Escuela de Iniciación Musical – RAÍCES” – 2017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 3.950.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destinan para financiar los proyectos del año 2018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5095</wp:posOffset>
          </wp:positionH>
          <wp:positionV relativeFrom="paragraph">
            <wp:posOffset>-248285</wp:posOffset>
          </wp:positionV>
          <wp:extent cx="3313430" cy="7924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1" r="-2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u w:val="single"/>
      <w:lang w:val="es-C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color w:val="000000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36:00Z</dcterms:created>
  <dc:creator>camara de comercio de barranquilla</dc:creator>
  <dc:description/>
  <dc:language>en-US</dc:language>
  <cp:lastModifiedBy>Casa</cp:lastModifiedBy>
  <cp:lastPrinted>2018-04-28T20:42:00Z</cp:lastPrinted>
  <dcterms:modified xsi:type="dcterms:W3CDTF">2018-04-30T00:37:00Z</dcterms:modified>
  <cp:revision>3</cp:revision>
  <dc:subject/>
  <dc:title>ESTATUTOS  DE LA FUNDACIÓN</dc:title>
</cp:coreProperties>
</file>